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 дисциплинарному производству 43-02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С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8 февра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членов Комиссии: Поспелова О.В., Рубина Ю.Д., Никифорова А.В., Романова Н.Е., Павлухина А.А., Гординой М.К., Лотоховой Т.Н., Кузьминой О.А., Бондаренко Т.В., Анисимова И.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с участием представителя Совета АПМО Мещерякова М.Н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Г.С.Н., доверителя Г.А.Р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9.01.2024 г. по жалобе доверителя Г.А.Р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/>
        <w:t xml:space="preserve"> 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С.Н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29.01.2024 г. в АПМО поступила жалоба доверителя</w:t>
      </w:r>
      <w:r>
        <w:rPr/>
        <w:t xml:space="preserve"> </w:t>
      </w:r>
      <w:r>
        <w:rPr>
          <w:szCs w:val="24"/>
        </w:rPr>
        <w:t>Г.А.Р. в отношении адвоката</w:t>
      </w:r>
      <w:r>
        <w:rPr/>
        <w:t xml:space="preserve"> </w:t>
      </w:r>
      <w:r>
        <w:rPr>
          <w:szCs w:val="24"/>
        </w:rPr>
        <w:t>Г.С.Н., в которой заявитель сообщает, что</w:t>
      </w:r>
      <w:r>
        <w:rPr>
          <w:color w:val="000000"/>
          <w:szCs w:val="24"/>
          <w:lang w:eastAsia="ar-SA"/>
        </w:rPr>
        <w:t xml:space="preserve"> доверитель по вине адвоката пропустил срок на подачу кассационной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ереписка Заявителя с Адвокатом по эл. поч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пределение Первого кассационного суда общей юрисдикции о возвращении</w:t>
      </w:r>
      <w:r>
        <w:rPr/>
        <w:t xml:space="preserve"> </w:t>
      </w:r>
      <w:r>
        <w:rPr>
          <w:szCs w:val="24"/>
        </w:rPr>
        <w:t>кассационной жалобы от 21.12.2023г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глашение об оказании юридической помощи от «23» апреля 2023г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окументы, подтверждающие нарушение прав и законных интересов заявителя</w:t>
      </w:r>
      <w:r>
        <w:rPr/>
        <w:t xml:space="preserve"> </w:t>
      </w:r>
      <w:r>
        <w:rPr>
          <w:szCs w:val="24"/>
        </w:rPr>
        <w:t>оспариваемыми действиями (бездействием) адвоката</w:t>
      </w:r>
      <w:r>
        <w:rPr/>
        <w:t xml:space="preserve"> (</w:t>
      </w:r>
      <w:r>
        <w:rPr>
          <w:szCs w:val="24"/>
        </w:rPr>
        <w:t>апелляционная</w:t>
      </w:r>
      <w:r>
        <w:rPr/>
        <w:t xml:space="preserve"> жалоба, кассационная жалоба, протокол апелляционного суда, согласие</w:t>
      </w:r>
      <w:r>
        <w:rPr>
          <w:szCs w:val="24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иные документы (Договор с юридической компанией и квитанции об оплате юридических услуг)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ходатайство о восстановлении пропущенного процессуального срока подачи кассационной жало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пределение Первого кассационного суда общей юрисдикции о восстановлении срока на подачу кассационной жалобы.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 не согласился с доводами жалобы, пояснив, что предметом поручения было подача апелляционной жалобы и представление интересов доверителя в суде апелляционной инстанции. На кассационную инстанцию между ними не было заключено соглашение, и проект кассационной жалобы был им составлен в качестве дополнительной юридической помощи без какой-либо оплаты. Кассационную жалобу подавал не он, а другие юристы, в связи с чем он не может нести ответственность за пропуск процессуального срока.</w:t>
      </w:r>
    </w:p>
    <w:p>
      <w:pPr>
        <w:pStyle w:val="Normal"/>
        <w:jc w:val="both"/>
        <w:rPr/>
      </w:pPr>
      <w:r>
        <w:rPr/>
        <w:tab/>
        <w:t>К письменным объяснениям адвоката не приложены копии документов.</w:t>
      </w:r>
    </w:p>
    <w:p>
      <w:pPr>
        <w:pStyle w:val="Normal"/>
        <w:ind w:firstLine="708"/>
        <w:jc w:val="both"/>
        <w:rPr/>
      </w:pPr>
      <w:r>
        <w:rPr/>
        <w:t>28.02.2024 г. заявитель в заседании комиссии поддержал доводы жалобы в полном объеме.</w:t>
      </w:r>
    </w:p>
    <w:p>
      <w:pPr>
        <w:pStyle w:val="Normal"/>
        <w:ind w:firstLine="708"/>
        <w:jc w:val="both"/>
        <w:rPr/>
      </w:pPr>
      <w:r>
        <w:rPr/>
        <w:t>28.02.2024 г. в заседании комиссии адвокат поддержал доводы письменных объяснений и пояснил, что у него не было соглашения на подготовку кассационной жалобы, и он просто предоставил доверителю шаблон документа. Отвечать за ошибку в дате подачи кассационной жалобы должны юристы, которые фактически затем подавали жалобу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адвокат Г.С.Н.</w:t>
      </w:r>
      <w:r>
        <w:rPr>
          <w:color w:val="000000"/>
          <w:szCs w:val="24"/>
          <w:lang w:eastAsia="ar-SA"/>
        </w:rPr>
        <w:t xml:space="preserve"> ввел доверителя в заблуждение </w:t>
      </w:r>
      <w:r>
        <w:rPr>
          <w:color w:val="000000"/>
          <w:szCs w:val="24"/>
        </w:rPr>
        <w:t>относительно срока на подачу кассационной жалобы, в результате чего жалоба была подана с нарушением срока;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- адвокат оказывал доверителю юридическую помощь, связанную с подготовкой кассационной жадобы, без заключения письменного соглашения.</w:t>
      </w:r>
    </w:p>
    <w:p>
      <w:pPr>
        <w:pStyle w:val="Style25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Комиссией по настоящему дисциплинарному производству установлено, что адвокат Г.С.Н. на основании заключенного соглашения </w:t>
      </w:r>
      <w:r>
        <w:rPr>
          <w:szCs w:val="24"/>
        </w:rPr>
        <w:t>об оказании юридической помощи от «23» апреля 2023 г. представлял интересы доверителя в суде апелляционной инстанции по гражданскому делу. После вынесения постановления судом апелляционной инстанции от 17.07.2023 г. адвокат продолжил консультировать доверителя, а также предоставил ему проект кассационной жалобы, что не оспаривается самим адвокатом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>Комиссия обращает внимание, что в электронной переписке от 14.09.2023 г. адвокат сообщает доверителю следующую информацию о сроках подачи кассационной жалобы: «</w:t>
      </w:r>
      <w:r>
        <w:rPr>
          <w:i/>
          <w:szCs w:val="24"/>
        </w:rPr>
        <w:t xml:space="preserve">у нас срок 3 месяца с </w:t>
      </w:r>
      <w:r>
        <w:rPr>
          <w:b/>
          <w:i/>
          <w:szCs w:val="24"/>
        </w:rPr>
        <w:t>24.07.2023</w:t>
      </w:r>
      <w:r>
        <w:rPr>
          <w:b/>
          <w:szCs w:val="24"/>
        </w:rPr>
        <w:t xml:space="preserve"> г.</w:t>
      </w:r>
      <w:r>
        <w:rPr>
          <w:szCs w:val="24"/>
        </w:rPr>
        <w:t xml:space="preserve">» Между тем адвокат, как профессионал в сфере права, не мог не знать, что трехмесячный срок на подачу кассационной жалобы согласно ст. 376.1 ГПК РФ исчисляется с момента вступления в законную силу судебного акта апелляционной инстанции, т.е. в данном случае с </w:t>
      </w:r>
      <w:r>
        <w:rPr>
          <w:b/>
          <w:szCs w:val="24"/>
        </w:rPr>
        <w:t xml:space="preserve">17.07.2023 г., </w:t>
      </w:r>
      <w:r>
        <w:rPr>
          <w:szCs w:val="24"/>
        </w:rPr>
        <w:t>и истекал 17.10.2023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ассационная жалоба была впоследствии подана доверителем 24.07.2023 г. (т.е. именно в дату, указанную адвокатом) и определением Первого кассационного суда от 21.12.2023 г. была возвращена доверителю как поданная за пределами процессуального срок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ссией учитывается, что впоследствии доверителем без участия адвоката Г.С.Н. была повторно подана кассационная жалоба с заявлением о восстановлении пропущенного процессуального срока, и определением Первого кассационного суда от 09.02.2023 г. заявление было удовлетворено, и кассационная жалоба была принята к производству, однако данное обстоятельство не устраняет наличие в действиях адвоката Г.С.Н. дисциплинарного наруш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актическое введение в заблуждение доверителя относительно процессуального срока на подачу кассационной жалобы, которое могло привести к негативным процессуальным последствиям для доверителя, является, по мнению комиссии, очевидной и грубой правовой ошибкой со стороны адвокат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Комиссия не может признать такое поведение адвоката разумной, добросовестной и активной защитой прав своего доверите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аким образом, данный довод жалобы подтверждается материалами дисциплинарного производс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же материалами дисциплинарного производства подтверждается и не оспаривается сторонами, что адвокатом был подготовлен проект кассационной жалобы для доверителя без заключения письменного соглашения. Комиссия критически относится к объяснениям адвоката, что указанный документ представлял собой фактически только шаблон, т.к. в электронном письме от 14.09.2023 г. адвокат направил доверителю первый проект жалобы, а 08.10.2023 г. направил доверителю уже отредактированный вариант кассационной жалобы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Комиссия неоднократно отмечала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 </w:t>
      </w:r>
      <w:r>
        <w:rPr>
          <w:color w:val="000000"/>
          <w:szCs w:val="24"/>
        </w:rPr>
        <w:t>Поскольку адвокат является профессиональным участником правоотношений по оказанию юридической помощи, то обязанность, закрепленная в п.п. 1 п. 1 ст. 7 ФЗ «Об адвокатской деятельности и адвокатуре в РФ», п. 1 ст. 8 Кодекса профессиональной этики адвоката, распространяется не только на процесс оказания юридической помощи, но и на вопросы формализации отношений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не отрицает отсутствия письменного соглашения на оказание юридической помощи заявителю при подготовке кассационной жалобы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наличие данного нарушения адвоката также подтверждается материалами дисциплинарного производ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изложенного, оценив собранные доказательства, комиссия приходит к выводу о наличии в действиях адвоката Г.С.Н. нарушений п.п. 1 п. 1 ст. 7, п. 1, 2 ст. 25 ФЗ «Об адвокатской деятельности и адвокатуре в РФ», п. 1 ст. 8 Кодекса профессиональной этики адвоката, а также ненадлежащем исполнении адвокатом своих профессиональных обязанностей перед доверителем Г.А.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 1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ведя голосование именными бюллетенями, руководствуясь п.7 ст. 33 ФЗ «Об адвокатской деятельности и адвокатуре в РФ» и п. 9 ст. 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КЛЮЧЕНИЕ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- о наличии в действиях (бездействии) адвоката Г.С.Н. нарушений норм законодательства об адвокатской деятельности и адвокатуре и Кодекса профессиональной этики адвоката, а именно нарушений п.п. 1 п. 1 ст. 7, п. 1, 2 ст. 25 ФЗ «Об адвокатской деятельности и адвокатуре в РФ», п. 1 ст. 8 Кодекса профессиональной этики адвоката, а также ненадлежащем исполнении адвокатом своих профессиональных обязанностей перед доверителем Г.А.Р., которое выразилось в том, что адвокат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вершил грубую и явную ошибку при оказании юридической помощи доверителю, а именно представил доверителю недостоверную информацию относительно срока для подачи кассационной жалобы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hd w:fill="FFFFFF" w:val="clear"/>
        </w:rPr>
      </w:pPr>
      <w:r>
        <w:rPr>
          <w:szCs w:val="24"/>
          <w:shd w:fill="FFFFFF" w:val="clear"/>
        </w:rPr>
        <w:t>оказывал доверителю юридическую помощь в виде подготовки проекта кассационной жалобы без заключения письменного соглашения об оказании юридической помощ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Квалификационной комиссии </w:t>
      </w:r>
    </w:p>
    <w:p>
      <w:pPr>
        <w:pStyle w:val="Normal"/>
        <w:jc w:val="both"/>
        <w:rPr/>
      </w:pPr>
      <w:r>
        <w:rPr>
          <w:color w:val="000000"/>
        </w:rPr>
        <w:t>Адвокатской палаты Московской области                                                       Абрамович М.А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96">
    <w:name w:val="Основной текст96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1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03-20T10:01:00Z</dcterms:modified>
  <cp:revision>3</cp:revision>
  <dc:subject/>
  <dc:title>ЗАКЛЮЧЕНИЕ  КВАЛИФИКАЦИОННОЙ КОМИССИИ</dc:title>
</cp:coreProperties>
</file>